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400"/>
      </w:tblGrid>
      <w:tr>
        <w:trPr>
          <w:cantSplit w:val="true"/>
        </w:trPr>
        <w:tc>
          <w:tcPr>
            <w:tcW w:w="4341" w:type="dxa"/>
            <w:vMerge w:val="restart"/>
            <w:tcBorders/>
          </w:tcPr>
          <w:p>
            <w:pPr>
              <w:pStyle w:val="Normal"/>
              <w:spacing w:lineRule="auto" w:line="292"/>
              <w:ind w:left="-57" w:right="-57" w:hanging="0"/>
              <w:jc w:val="center"/>
              <w:rPr/>
            </w:pPr>
            <w:r>
              <w:rPr/>
              <w:t>TRƯỜNG ĐH DƯỢC HÀ NỘI</w:t>
            </w:r>
          </w:p>
          <w:p>
            <w:pPr>
              <w:pStyle w:val="Normal"/>
              <w:spacing w:lineRule="auto" w:line="29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KHCN ĐÁNH GIÁ NGHIỆM THU ĐỀ TÀI CẤP TRƯỜNG</w:t>
            </w:r>
          </w:p>
          <w:p>
            <w:pPr>
              <w:pStyle w:val="Normal"/>
              <w:spacing w:lineRule="auto" w:line="292"/>
              <w:ind w:left="-57" w:right="-5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57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.6pt" to="132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48260</wp:posOffset>
                      </wp:positionV>
                      <wp:extent cx="1057275" cy="635"/>
                      <wp:effectExtent l="5715" t="571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5" h="1">
                                    <a:moveTo>
                                      <a:pt x="0" y="0"/>
                                    </a:moveTo>
                                    <a:lnTo>
                                      <a:pt x="16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5,1" path="m0,0l1665,0e" stroked="t" o:allowincell="t" style="position:absolute;margin-left:91.7pt;margin-top:3.8pt;width:83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43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9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lineRule="auto" w:line="29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Hà Nội, ngày ... tháng ... năm ...</w:t>
            </w:r>
          </w:p>
        </w:tc>
      </w:tr>
    </w:tbl>
    <w:p>
      <w:pPr>
        <w:pStyle w:val="Heading1"/>
        <w:widowControl/>
        <w:spacing w:lineRule="auto" w:line="292"/>
        <w:ind w:right="-285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Biªn b¶n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p Hội đồng khoa học công nghệ nghiệm thu kết quả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ên cứu đề tài khoa học công nghệ cấp Trường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3970</wp:posOffset>
                </wp:positionV>
                <wp:extent cx="21374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.1pt" to="317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Những thông tin chu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Tên đề tà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ủ trì: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ơn vị: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Thời gian tiến hành:</w:t>
        <w:tab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Tổng kinh phí:</w:t>
        <w:tab/>
        <w:t xml:space="preserve">Do trường cấp: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ừ các nguồn khác: </w:t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Quyết định thành lập Hội đồng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ố .../QĐ-DHN ngày ... tháng ... năm ... của Hiệu Trưởng Trường Đại học Dược Hà Nội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Thành viên Hội đồng: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70"/>
        <w:gridCol w:w="2777"/>
      </w:tblGrid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nhận xét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- Thư ký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3. Địa điểm và thời gian họp Hội đồng: 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Địa điểm: 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4. Số thành viên Hội đồng có mặt trên tổng số thành viên: 3/3    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. Phía đề tài có mặt:</w:t>
      </w:r>
    </w:p>
    <w:p>
      <w:pPr>
        <w:pStyle w:val="Normal"/>
        <w:spacing w:lineRule="auto" w:line="300"/>
        <w:ind w:left="1309" w:hanging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ủ trì đề tài: 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  <w:t>Cộng tác viên: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6. Khách mời tham dự họp Hội đồng:</w:t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spacing w:lineRule="auto" w:line="300" w:before="0" w:after="0"/>
        <w:rPr/>
      </w:pPr>
      <w:r>
        <w:rPr>
          <w:b/>
          <w:sz w:val="28"/>
          <w:szCs w:val="28"/>
        </w:rPr>
        <w:t>II. Nội dung làm việc của H</w:t>
      </w:r>
      <w:r>
        <w:rPr>
          <w:b/>
          <w:vanish/>
          <w:sz w:val="28"/>
          <w:szCs w:val="28"/>
        </w:rPr>
        <w:t>H</w:t>
      </w:r>
      <w:r>
        <w:rPr>
          <w:b/>
          <w:sz w:val="28"/>
          <w:szCs w:val="28"/>
        </w:rPr>
        <w:t>ội đồng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1. Hội đồng đã nghe: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Chủ trì đề tài trình bày kết quả thực hiện (có báo cáo tổng kết kèm theo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Các thành viên Hội đồng nhận xét, đánh giá (có bản nhận xét kèm theo)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. Các ý kiến thành viên hội đồng và thảo luận</w:t>
      </w:r>
      <w:r>
        <w:br w:type="page"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 Sau khi thảo luận hội đồng nhất trí đánh giá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+ Về thực hiện mục tiêu và các yêu cầu đặt ra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+ Về phương pháp nghiên cứu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+ Về kết quả đạt được: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+ Giá trị ứng dụng của đề tài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+ Những thiếu sót so với yêu cầu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 Kết quả bỏ phiếu đánh giá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Bỏ phiếu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Số phiếu phát ra:               Số phiếu thu về:                  Số phiếu hợp lệ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Kết quả kiểm phiếu:</w: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618"/>
      </w:tblGrid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 phiếu đánh giá loại xuất sắc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iếu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 phiếu đánh giá loại khá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iếu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 phiếu đánh giá loại trung bình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iếu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phiếu đánh giá loại không đạt:          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iếu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. Kết luận :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6. Kiến nghị của Hội đồng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7. Ý kiến của chủ trì đề tài về kết luận của hội đồng: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Hà Nội, ngày ... tháng ... năm ...</w:t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 Hội đồng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545" w:leader="none"/>
                <w:tab w:val="center" w:pos="2190" w:leader="none"/>
              </w:tabs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́c nhận của cơ quan chủ quản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1:00Z</dcterms:created>
  <dc:creator>ManhPha</dc:creator>
  <dc:description/>
  <cp:keywords/>
  <dc:language>en-US</dc:language>
  <cp:lastModifiedBy>Windows User</cp:lastModifiedBy>
  <cp:lastPrinted>2014-07-29T14:13:00Z</cp:lastPrinted>
  <dcterms:modified xsi:type="dcterms:W3CDTF">2017-01-17T12:41:00Z</dcterms:modified>
  <cp:revision>2</cp:revision>
  <dc:subject/>
  <dc:title>BỘ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102</vt:lpwstr>
  </property>
  <property fmtid="{D5CDD505-2E9C-101B-9397-08002B2CF9AE}" pid="3" name="_dlc_DocIdItemGuid">
    <vt:lpwstr>a991a742-ff20-43e2-b0c3-de958634c718</vt:lpwstr>
  </property>
  <property fmtid="{D5CDD505-2E9C-101B-9397-08002B2CF9AE}" pid="4" name="_dlc_DocIdUrl">
    <vt:lpwstr>http://www.hup.edu.vn/cpbdv/pqlkh/noidung/_layouts/DocIdRedir.aspx?ID=YSMEJ3KJCCNT-297-102, YSMEJ3KJCCNT-297-102</vt:lpwstr>
  </property>
</Properties>
</file>