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B-1-XNKLCV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328"/>
      </w:tblGrid>
      <w:tr>
        <w:trPr>
          <w:trHeight w:val="1399" w:hRule="atLeast"/>
        </w:trPr>
        <w:tc>
          <w:tcPr>
            <w:tcW w:w="4196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Ộ CHỦ TRÌ NHIỆM VỤ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363220</wp:posOffset>
                      </wp:positionV>
                      <wp:extent cx="84772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28.6pt" to="131.85pt,28.6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ĐƠN VỊ QUẢN LÝ NHIỆM VỤ/CHUYÊN MÔN)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27990</wp:posOffset>
                      </wp:positionV>
                      <wp:extent cx="203327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33.7pt" to="211.65pt,33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XÁC NHẬN KHỐI LƯỢNG CÔNG VIỆC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ONG KỲ BÁO CÁO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  <w:t>Tên nhiệm vụ :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ind w:left="1440"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  <w:t>Mã số: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……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huộc: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- Chương trình: …………………………………..…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ộc lậ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0620</wp:posOffset>
                </wp:positionH>
                <wp:positionV relativeFrom="paragraph">
                  <wp:posOffset>-10160</wp:posOffset>
                </wp:positionV>
                <wp:extent cx="216535" cy="14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-0.8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0620</wp:posOffset>
                </wp:positionH>
                <wp:positionV relativeFrom="paragraph">
                  <wp:posOffset>165735</wp:posOffset>
                </wp:positionV>
                <wp:extent cx="216535" cy="146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3.0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ỹ gen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hị định th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0620</wp:posOffset>
                </wp:positionH>
                <wp:positionV relativeFrom="paragraph">
                  <wp:posOffset>2540</wp:posOffset>
                </wp:positionV>
                <wp:extent cx="216535" cy="146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0.2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ác (nêu cụ thể):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1556"/>
        <w:gridCol w:w="674"/>
        <w:gridCol w:w="1378"/>
        <w:gridCol w:w="1064"/>
        <w:gridCol w:w="1752"/>
        <w:gridCol w:w="1328"/>
        <w:gridCol w:w="1329"/>
      </w:tblGrid>
      <w:tr>
        <w:trPr>
          <w:trHeight w:val="1039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ội dung công việc/ sản phẩm hoàn thành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xét về số lượng đạt được so với đăng ký trong hợp đồng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xét về chất lượng  (các chỉ tiêu KT-KT) đạt được so với đăng ký trong hợp đồng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36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trong hợp đồng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ế đạt được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trong hợp đồ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ế đạt được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ổ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ết luận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8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  ……. tháng …… năm 20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quản lý nhiệm vụ/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(Họ tên, chữ ký/đóng dấu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6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701" w:right="1134" w:gutter="0" w:header="0" w:top="1134" w:footer="6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ntrangChar">
    <w:name w:val="Chân trang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U2Char">
    <w:name w:val="Đầu đề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VnbanChuthichChar">
    <w:name w:val="Văn bản Chú thích Char"/>
    <w:qFormat/>
    <w:rPr>
      <w:kern w:val="2"/>
    </w:rPr>
  </w:style>
  <w:style w:type="character" w:styleId="U5Char">
    <w:name w:val="Đầu đề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7Char">
    <w:name w:val="Đầu đề 7 Char"/>
    <w:qFormat/>
    <w:rPr>
      <w:rFonts w:ascii=".VnTime" w:hAnsi=".VnTime" w:cs=".VnTime"/>
      <w:b/>
      <w:sz w:val="22"/>
      <w:lang w:val="en-US" w:eastAsia="en-US"/>
    </w:rPr>
  </w:style>
  <w:style w:type="character" w:styleId="U8Char">
    <w:name w:val="Đầu đề 8 Char"/>
    <w:qFormat/>
    <w:rPr>
      <w:rFonts w:ascii=".VnTime" w:hAnsi=".VnTime" w:cs=".VnTime"/>
      <w:i/>
      <w:sz w:val="26"/>
      <w:vertAlign w:val="subscript"/>
    </w:rPr>
  </w:style>
  <w:style w:type="character" w:styleId="U9Char">
    <w:name w:val="Đầu đề 9 Char"/>
    <w:qFormat/>
    <w:rPr>
      <w:rFonts w:ascii=".VnTime" w:hAnsi=".VnTime" w:cs=".VnTime"/>
      <w:b/>
      <w:i/>
      <w:sz w:val="28"/>
    </w:rPr>
  </w:style>
  <w:style w:type="character" w:styleId="BantailiuChar">
    <w:name w:val="Bản đồ tài liệu Char"/>
    <w:qFormat/>
    <w:rPr>
      <w:rFonts w:ascii="Tahoma" w:hAnsi="Tahoma" w:cs="Tahoma"/>
      <w:sz w:val="26"/>
      <w:shd w:fill="000080" w:val="clear"/>
    </w:rPr>
  </w:style>
  <w:style w:type="character" w:styleId="VnbanCcchuChar">
    <w:name w:val="Văn bản Cước chú Char"/>
    <w:basedOn w:val="Phngmcinhcuaoanv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Thnvnban2">
    <w:name w:val="Thân văn bản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ThnvnbanThutl2">
    <w:name w:val="Thân văn bản Thụt lề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Khivnban">
    <w:name w:val="Khối văn bản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hnvnban3">
    <w:name w:val="Thân văn bản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VnbanChuthich">
    <w:name w:val="Văn bản Chú thích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0:00Z</dcterms:created>
  <dc:creator>Fujitsu</dc:creator>
  <dc:description/>
  <cp:keywords/>
  <dc:language>en-US</dc:language>
  <cp:lastModifiedBy>Dang Van. Quang</cp:lastModifiedBy>
  <cp:lastPrinted>2015-03-11T13:47:00Z</cp:lastPrinted>
  <dcterms:modified xsi:type="dcterms:W3CDTF">2020-05-19T08:20:00Z</dcterms:modified>
  <cp:revision>2</cp:revision>
  <dc:subject/>
  <dc:title>BỘ KHOA HỌC VÀ CÔNG NGH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7-287</vt:lpwstr>
  </property>
  <property fmtid="{D5CDD505-2E9C-101B-9397-08002B2CF9AE}" pid="3" name="_dlc_DocIdItemGuid">
    <vt:lpwstr>efe399f5-118c-4eeb-aa1a-f9f2e1ce961a</vt:lpwstr>
  </property>
  <property fmtid="{D5CDD505-2E9C-101B-9397-08002B2CF9AE}" pid="4" name="_dlc_DocIdUrl">
    <vt:lpwstr>http://www.hup.edu.vn/cpbdv/pqlkh/noidung/_layouts/DocIdRedir.aspx?ID=YSMEJ3KJCCNT-297-287, YSMEJ3KJCCNT-297-287</vt:lpwstr>
  </property>
</Properties>
</file>