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H DƯỢC HN</w:t>
        <w:tab/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Ư VIỆN</w:t>
        <w:tab/>
        <w:tab/>
        <w:t xml:space="preserve">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20320</wp:posOffset>
                </wp:positionV>
                <wp:extent cx="64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46990</wp:posOffset>
                </wp:positionV>
                <wp:extent cx="1719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Hà Nội, Ngày  11  tháng 5  năm 201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V/v Quy định nộp khóa luận tại Thư việ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h viên bảo vệ khóa luận xong phải nộp cho Thư viện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01 cuốn Khóa luận đã chỉnh sửa hoàn chỉnh, có chữ ký của Giáo viên hướng dẫn vào trang bìa trong của khóa luậ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</w:rPr>
        <w:tab/>
        <w:t xml:space="preserve">+ 01 đĩa CD lưu Khóa luận (nội dung lưu trong 1file word hoặc PDF giống hoàn toàn với cuốn khóa luận bản giấy).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hd w:fill="FFFFFF" w:val="clear"/>
        </w:rPr>
        <w:t xml:space="preserve">Bìa đĩa ghi rõ: Họ tên, Tên đề tài, chuyên ngành KL, năm bảo vệ. </w:t>
      </w:r>
      <w:r>
        <w:rPr>
          <w:rStyle w:val="StrongEmphasis"/>
          <w:rFonts w:cs="Times New Roman" w:ascii="Times New Roman" w:hAnsi="Times New Roman"/>
          <w:b w:val="false"/>
          <w:iCs/>
          <w:color w:val="222222"/>
          <w:shd w:fill="FFFFFF" w:val="clear"/>
        </w:rPr>
        <w:t>Theo mẫu sa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362200" cy="234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hời hạn nộp: Từ 8 - 15 tháng 6 năm 201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Địa điểm: Phòng nghiệp vụ - Thư viện Trường Đại học Dược H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A Thọ Lão - Hai Bà Trưng - Hà Nội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8:00Z</dcterms:created>
  <dc:creator>User</dc:creator>
  <dc:description/>
  <cp:keywords/>
  <dc:language>en-US</dc:language>
  <cp:lastModifiedBy>Windows User</cp:lastModifiedBy>
  <cp:lastPrinted>2015-05-12T10:51:00Z</cp:lastPrinted>
  <dcterms:modified xsi:type="dcterms:W3CDTF">2015-05-12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24-3</vt:lpwstr>
  </property>
  <property fmtid="{D5CDD505-2E9C-101B-9397-08002B2CF9AE}" pid="3" name="_dlc_DocIdItemGuid">
    <vt:lpwstr>0e5d1820-13a0-4c31-beb1-d242f65cb246</vt:lpwstr>
  </property>
  <property fmtid="{D5CDD505-2E9C-101B-9397-08002B2CF9AE}" pid="4" name="_dlc_DocIdUrl">
    <vt:lpwstr>http://www.hup.edu.vn/cpbdv/tv/noidung/_layouts/DocIdRedir.aspx?ID=YSMEJ3KJCCNT-324-3, YSMEJ3KJCCNT-324-3</vt:lpwstr>
  </property>
</Properties>
</file>