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URRICULUM OF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PHD TRAINING PROGRAM</w:t>
      </w:r>
      <w:r>
        <w:rPr>
          <w:rStyle w:val="Shorttext"/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(issued</w:t>
      </w:r>
      <w:r>
        <w:rPr>
          <w:rStyle w:val="Shorttext"/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2014)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i/>
          <w:i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b/>
          <w:bCs/>
          <w:sz w:val="20"/>
          <w:szCs w:val="20"/>
        </w:rPr>
        <w:t>1. Summary of  PhD training program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Style w:val="Hps"/>
          <w:rFonts w:cs="Arial" w:ascii="Arial" w:hAnsi="Arial"/>
          <w:sz w:val="20"/>
          <w:szCs w:val="20"/>
          <w:lang w:val="en"/>
        </w:rPr>
        <w:t>Tota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number of credit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must accumulate: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90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credit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(</w:t>
      </w:r>
      <w:r>
        <w:rPr>
          <w:rFonts w:cs="Arial" w:ascii="Arial" w:hAnsi="Arial"/>
          <w:sz w:val="20"/>
          <w:szCs w:val="20"/>
          <w:lang w:val="en"/>
        </w:rPr>
        <w:t xml:space="preserve">130 </w:t>
      </w:r>
      <w:r>
        <w:rPr>
          <w:rStyle w:val="Hps"/>
          <w:rFonts w:cs="Arial" w:ascii="Arial" w:hAnsi="Arial"/>
          <w:sz w:val="20"/>
          <w:szCs w:val="20"/>
          <w:lang w:val="en"/>
        </w:rPr>
        <w:t>credits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for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a PhD who does not have master's degree</w:t>
      </w:r>
      <w:r>
        <w:rPr>
          <w:rFonts w:cs="Arial" w:ascii="Arial" w:hAnsi="Arial"/>
          <w:sz w:val="20"/>
          <w:szCs w:val="20"/>
          <w:lang w:val="en"/>
        </w:rPr>
        <w:t>), including: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ab/>
        <w:t>- Supplemental Module: number of credits depends on situation of each PhD</w:t>
        <w:br/>
        <w:t>+ For PhD without master's degree: 40 credits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+ For PhD with a master's degree (if have to learn additional module): the number of credits depending on situation of each PhD (proposed by the specialized Department, decided by the Rector)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ab/>
        <w:t>- Doctoral Module, Doctorate Thematic and Overview Essay: 15 credits, including:</w:t>
        <w:br/>
        <w:t>+ Doctoral Module: 08 credits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+ Doctorate Thematic: 04 credits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+ Overview Essay: 03 credits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- Thesis: 75 credi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OLE_LINK1"/>
      <w:bookmarkStart w:id="2" w:name="OLE_LINK2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 xml:space="preserve">2. Curriclumn of PhD trainin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2.1. Structure of PhD training </w:t>
      </w:r>
    </w:p>
    <w:tbl>
      <w:tblPr>
        <w:tblW w:w="7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2617"/>
      </w:tblGrid>
      <w:tr>
        <w:trPr>
          <w:trHeight w:val="5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403" w:firstLine="29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 (Theory, Practice)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ach PhD selects by himself </w:t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25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bookmarkStart w:id="3" w:name="OLE_LINK2"/>
      <w:bookmarkStart w:id="4" w:name="OLE_LINK2"/>
      <w:bookmarkEnd w:id="4"/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2. Subjects/Module of each majors (07 major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harmaceutical Technology &amp; Pharmaceutic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: 62 72 04 02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harmaceutics</w:t>
      </w:r>
    </w:p>
    <w:p>
      <w:pPr>
        <w:pStyle w:val="Normal"/>
        <w:spacing w:lineRule="auto" w:line="240" w:before="120" w:after="0"/>
        <w:ind w:left="3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5049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 - specific Drug Delive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onopharmaceutics and Pulsatile Drug Delivery Syste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eutical Formulation for Peptides and Protein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ulmonar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rug Delivery Syste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ovement of Drug Absorption in Gastrointestinal Trac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of Physicochemical Methods in Pharmaceut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BC2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oequivalence and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 vitro – in viv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rrel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rPr/>
      </w:pPr>
      <w:r>
        <w:rPr/>
        <w:t>Pharmaceutical Technology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8"/>
        <w:gridCol w:w="5043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earch methodology in pharmaceutical technology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duction technology of raw pharmaceutical materia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technology in Pharmaceutical produc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 Products Extraction and Isol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In vitro-in vivo Correl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armaceutical process Scale-up and process valid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Processes in Pharmaceutical Syste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EBEFF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Synthesis </w:t>
            </w:r>
            <w:r>
              <w:rPr>
                <w:rStyle w:val="Longtext1"/>
                <w:rFonts w:cs="Arial" w:ascii="Arial" w:hAnsi="Arial"/>
                <w:b/>
                <w:sz w:val="20"/>
                <w:szCs w:val="20"/>
              </w:rPr>
              <w:t>of alkaloid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ND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EBEFF9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Synthesis </w:t>
            </w:r>
            <w:r>
              <w:rPr>
                <w:rStyle w:val="Longtext1"/>
                <w:rFonts w:cs="Arial" w:ascii="Arial" w:hAnsi="Arial"/>
                <w:b/>
                <w:sz w:val="20"/>
                <w:szCs w:val="20"/>
              </w:rPr>
              <w:t>of steroid hormones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tein-tyrosine Kinase Inhibito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Traditional Pharmacy </w:t>
      </w:r>
    </w:p>
    <w:p>
      <w:pPr>
        <w:pStyle w:val="Normal"/>
        <w:rPr/>
      </w:pPr>
      <w:r>
        <w:rPr/>
        <w:t>Code: 62 72 04 06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5049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69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ology of researching and developing natural product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Herbal therap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diversity of Medicinal Plan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 fluorescence and photomicrography in pharmacognosy research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2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que processing results in pharmacognosy research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1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 in remedy research and adverse reactions of herbal medicin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harmacology and clinical pharm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: 62 72 04 05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5049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S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d Pharmacotherapeut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S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Metabolis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S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 and Data Analysis in Pharmacological Stud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S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Literature Review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DLS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 and Data Analysis in Clinical Trial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P</w:t>
            </w:r>
            <w:r>
              <w:rPr>
                <w:rFonts w:cs="Arial" w:ascii="Arial" w:hAnsi="Arial"/>
                <w:b/>
                <w:sz w:val="20"/>
                <w:szCs w:val="20"/>
              </w:rPr>
              <w:t>harmacoepidemiolo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al studies in Drug Utilisation Assessment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9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P</w:t>
            </w:r>
            <w:r>
              <w:rPr>
                <w:rFonts w:cs="Arial" w:ascii="Arial" w:hAnsi="Arial"/>
                <w:b/>
                <w:sz w:val="20"/>
                <w:szCs w:val="20"/>
              </w:rPr>
              <w:t>harmacoepidemiolo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al studies on post-marketing surveillanc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Pharmaceutical chemist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: 62 72 04 03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70"/>
        <w:gridCol w:w="5001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D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s for Structural Desig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3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D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ativeStructure-Activity Relationship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5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D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 Modern Methods in Drug Discovery and Develop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8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D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thesis of Some Lipid Regulators and Antidiabet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D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thesis of Some Cardiovascular Drug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D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 Drug Synthesi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Pharmaceutical biochemist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: 62 72 04 08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862"/>
        <w:gridCol w:w="11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SD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60" w:leader="none"/>
              </w:tabs>
              <w:autoSpaceDE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eutical Molecular Biochemist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SD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ced Pharmaceutical Biotechnolog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5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SD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  <w:t>Nanobiotechnology in targeted drug delivery system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SD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 Therap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3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SD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scopy analysis of supra and macro molecular systems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SD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informat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Drug quality control and toxicolog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: 62 72 04 10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6"/>
        <w:gridCol w:w="4848"/>
        <w:gridCol w:w="11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N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tical application of Immuno Affinity Chromatograph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N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heology Tests in Pharmaceutical Scie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N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y control of vacxin and bio-produ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N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oparticles: Characteristic and Stabil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N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 isotopes in pharmaceutical scie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N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Microdialysis in Drug Analysis and Resear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Organizing and administrative pharmac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e: 62 72 04 12</w:t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862"/>
        <w:gridCol w:w="112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s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lsor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s for writing academic research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7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P</w:t>
            </w:r>
            <w:r>
              <w:rPr>
                <w:rFonts w:cs="Arial" w:ascii="Arial" w:hAnsi="Arial"/>
                <w:b/>
                <w:sz w:val="20"/>
                <w:szCs w:val="20"/>
              </w:rPr>
              <w:t>harmacoepidemiolo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al studies in Drug Utilisation Assess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Pharmacoeconomic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eutical marketing manage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quality management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rmaceutical strategy managemen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administration theory on hospital pharmac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1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of administration theory on public administration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9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nd enhance of method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is data in research community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QLD2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f P</w:t>
            </w:r>
            <w:r>
              <w:rPr>
                <w:rFonts w:cs="Arial" w:ascii="Arial" w:hAnsi="Arial"/>
                <w:b/>
                <w:sz w:val="20"/>
                <w:szCs w:val="20"/>
              </w:rPr>
              <w:t>harmacoepidemiolog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al studies on post-marketing surveillanc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27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m/scholar?q=pulmonary+drug+delivery+systems&amp;hl=en&amp;as_sdt=0&amp;as_vis=1&amp;oi=schola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4:00Z</dcterms:created>
  <dc:creator>Windows User</dc:creator>
  <dc:description/>
  <cp:keywords/>
  <dc:language>en-US</dc:language>
  <cp:lastModifiedBy>Windows User</cp:lastModifiedBy>
  <dcterms:modified xsi:type="dcterms:W3CDTF">2016-06-01T04:14:00Z</dcterms:modified>
  <cp:revision>2</cp:revision>
  <dc:subject/>
  <dc:title>Curriculum of post graduate training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YSMEJ3KJCCNT-310-75</vt:lpwstr>
  </property>
  <property fmtid="{D5CDD505-2E9C-101B-9397-08002B2CF9AE}" pid="5" name="_dlc_DocIdItemGuid">
    <vt:lpwstr>d145866a-4764-4761-9870-a9ab39103858</vt:lpwstr>
  </property>
  <property fmtid="{D5CDD505-2E9C-101B-9397-08002B2CF9AE}" pid="6" name="_dlc_DocIdUrl">
    <vt:lpwstr>http://www.hup.edu.vn/en/ct/_layouts/DocIdRedir.aspx?ID=YSMEJ3KJCCNT-310-75, YSMEJ3KJCCNT-310-75</vt:lpwstr>
  </property>
</Properties>
</file>